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D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D3300"/>
          <w:sz w:val="28"/>
          <w:szCs w:val="28"/>
        </w:rPr>
        <w:t>Sprawozdanie z petycj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D3300"/>
          <w:sz w:val="28"/>
          <w:szCs w:val="28"/>
        </w:rPr>
        <w:t>Roczna zbiorcza informacja o petycjach rozpatrzonych w 2017 roku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CD3300"/>
          <w:sz w:val="23"/>
          <w:szCs w:val="23"/>
        </w:rPr>
      </w:pPr>
      <w:r>
        <w:rPr>
          <w:rFonts w:cs="Arial-BoldMT" w:ascii="Arial-BoldMT" w:hAnsi="Arial-BoldMT"/>
          <w:b/>
          <w:bCs/>
          <w:color w:val="CD33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D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D33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składania petycji ma podstawę w art. 63 Konstytucji Rzeczypospolitej Polskiej. Tryb składania i rozpatrywania petycji określa ustawa z dnia 11 lipca 2014 r. o petycjach (Dz. U. poz. 119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petycji może być w szczególności żądanie zmiany przepisów prawa, podjęcia rozstrzygnięcia lub innego działania w sprawie dotyczącej podmiotu wnoszącego petycję, życia zbiorowego lub wartości wymagających szczególnej ochrony w imię dobra wspólnego, mieszczących się w zakresie zadań i kompetencji adresata pety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ycja może być złożona przez osobę fizyczną, osobę prawną, jednostkę organizacyjną niebędącą osobą prawną lub grupę tych podmio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1 stycznia 2017r. do 31 grudnia 2017 r. do Starostwa Powiatowego w Wołominie wpłynęła jedna petycj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ycja z dnia 17.07.2017 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tycja kierowana do Wydziału Inwestycji i Drogownictwa Starostwa Powiatowego w Wołominie z prośbą o zaplanowanie i wykonanie inwestycji drogowej na odcinku ul. Tadeusza Kościuszki w Jadowie 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 została udzielona w dniu 26.07.2017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50:00Z</dcterms:created>
  <dc:creator>Małgorzata Łakomiec</dc:creator>
  <dc:description/>
  <cp:keywords/>
  <dc:language>en-US</dc:language>
  <cp:lastModifiedBy>A0409</cp:lastModifiedBy>
  <dcterms:modified xsi:type="dcterms:W3CDTF">2018-05-29T12:50:00Z</dcterms:modified>
  <cp:revision>2</cp:revision>
  <dc:subject/>
  <dc:title/>
</cp:coreProperties>
</file>